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(carta intest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ACCOMANDATA A MANO</w:t>
      </w:r>
      <w:r>
        <w:rPr>
          <w:rFonts w:cs="Arial" w:ascii="Arial" w:hAnsi="Arial"/>
          <w:sz w:val="22"/>
          <w:szCs w:val="22"/>
        </w:rPr>
        <w:tab/>
        <w:tab/>
        <w:tab/>
        <w:t>Spetta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.S.U./R.S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/o S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C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pettabi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rganizzazioni Sindacali dei lavoratori edi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le province di Milano, Lodi, Monza e Bri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comunicazione ai sensi dell’articolo 36, comma 3, del D. Lgs. n. 81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rivente impresa ………………………….. comunica che nel periodo dal 1/1/2024 al 31/12/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ono stati conclusi numero …… contratti di somministrazione di lavor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er la/e seguente/i durata/e: …………………………………………………………….………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er un numero di lavoratori pari a ………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vente/i la/e seguente/i qualifica/he …………………………………………………………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C-SIM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5:00Z</dcterms:created>
  <dc:creator>Galimberti Paolo</dc:creator>
  <dc:description/>
  <cp:keywords/>
  <dc:language>en-US</dc:language>
  <cp:lastModifiedBy>Colombo Maximiliano</cp:lastModifiedBy>
  <cp:lastPrinted>2020-01-09T09:59:00Z</cp:lastPrinted>
  <dcterms:modified xsi:type="dcterms:W3CDTF">2025-01-08T16:02:00Z</dcterms:modified>
  <cp:revision>6</cp:revision>
  <dc:subject/>
  <dc:title/>
</cp:coreProperties>
</file>