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DOCUMENTI UTILIZZABILI PER L’ELEZIONE DEL RAPPRESENTANTE DEI LAVORATORI PER LA SICUREZZA NELLE IMPRESE SINO A 15 DIPENDENTI O IN CUI NON VI SIANO RAPPRESENTANZE SINDACALI AZIENDAL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i ricorda che l’elezione del rappresentante è un diritto dei lavoratori e che il datore di lavoro deve informarne gli stessi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Fac-simile 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sempio di comunicato del datore di lavoro ai lavoratori (da esporre) per sollecitare l’elezione del dipendente che assumerà il compito di rappresentare i lavoratori dell’azienda o dell’unità produttiva per quanto concerne gli aspetti della salute e della sicurezza durante il lavor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ac-simile B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sempio di avviso ai dipendenti per invitarli all’assemblea per l’elezione del rappresentante dei lavoratori per la sicurezz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ac-simile C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Esempio di preavviso alle Organizzazioni sindacali territoriali dei lavoratori della riunione per l’elezione del rappresentante dei lavoratori per la sicurezz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ac-simile 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sempio di verbale di elezione da parte dei lavoratori del rappresentante dei lavoratori per la sicurezz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ac-simile 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sempio di scheda di votazione da parte dei lavoratori del rappresentante dei lavoratori per la sicure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u w:val="single"/>
        </w:rPr>
      </w:pPr>
      <w:r>
        <w:rPr>
          <w:u w:val="single"/>
        </w:rPr>
        <w:t>Fac-simile F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sempio di comunicazione al C.P.T., tramite Assimpredil Ance, del nominativo del rappresentante dei lavoratori per la sicure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ac-simile 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empio di comunicato del datore di lavoro ai lavoratori (da esporre) per la presa d’atto dell’elezione del rappresentante dei lavoratori per la sicurezza e per l’indicazione del nominativo  del responsabile del servizio di prevenzione e protezione e del medico compet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ac-simile H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empio di comunicazione da parte dei lavoratori al datore di lavoro di mancata elezione del rappresentante dei lavoratori per la sicure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1134" w:top="1814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ttobre 20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-simile A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tabs>
          <w:tab w:val="clear" w:pos="1247"/>
          <w:tab w:val="left" w:pos="1418" w:leader="none"/>
        </w:tabs>
        <w:ind w:left="1418" w:hanging="1418"/>
        <w:rPr>
          <w:rFonts w:cs="Arial"/>
          <w:u w:val="single"/>
        </w:rPr>
      </w:pPr>
      <w:r>
        <w:rPr>
          <w:rFonts w:cs="Arial"/>
        </w:rPr>
        <w:t>OGGETTO:</w:t>
        <w:tab/>
        <w:t>decreto legislativo 9 aprile 2008, n. 81 e s.m.i. - Elezione del dipendente che assumerà il compito di rappresentare i lavoratori per quanto concerne gli aspetti della salute e della sicurezza durante il lavoro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e per gli effetti di quanto previsto dall’articolo 47 del decreto legislativo 9 aprile 2008, n. 81 e s.m.i.</w:t>
      </w:r>
    </w:p>
    <w:p>
      <w:pPr>
        <w:pStyle w:val="Normal"/>
        <w:tabs>
          <w:tab w:val="clear" w:pos="1191"/>
          <w:tab w:val="left" w:pos="124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evidenzia</w:t>
      </w:r>
    </w:p>
    <w:p>
      <w:pPr>
        <w:pStyle w:val="TextBody"/>
        <w:tabs>
          <w:tab w:val="clear" w:pos="1191"/>
          <w:tab w:val="left" w:pos="1247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1191"/>
          <w:tab w:val="left" w:pos="1247" w:leader="none"/>
        </w:tabs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>a tutto il personale l’opportunità che venga eletto, da parte dei dipendenti, il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u w:val="none"/>
        </w:rPr>
      </w:r>
    </w:p>
    <w:p>
      <w:pPr>
        <w:pStyle w:val="Heading1"/>
        <w:tabs>
          <w:tab w:val="clear" w:pos="1191"/>
          <w:tab w:val="left" w:pos="1247" w:leader="none"/>
        </w:tabs>
        <w:jc w:val="center"/>
        <w:rPr/>
      </w:pPr>
      <w:r>
        <w:rPr/>
        <w:t>rappresentante dei lavoratori per la sicurezza</w:t>
      </w:r>
      <w:r>
        <w:rPr>
          <w:b w:val="false"/>
          <w:bCs w:val="false"/>
        </w:rPr>
        <w:t>,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/>
      </w:pPr>
      <w:r>
        <w:rPr>
          <w:rFonts w:cs="Arial" w:ascii="Arial" w:hAnsi="Arial"/>
          <w:bCs/>
          <w:sz w:val="22"/>
        </w:rPr>
        <w:t>secondo le modalità stabilite dall’accordo provinciale 22 ottobre 2012, che si allega.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/>
      </w:pPr>
      <w:r>
        <w:rPr>
          <w:rFonts w:cs="Arial" w:ascii="Arial" w:hAnsi="Arial"/>
          <w:bCs/>
          <w:sz w:val="22"/>
        </w:rPr>
        <w:tab/>
        <w:tab/>
        <w:tab/>
        <w:tab/>
        <w:tab/>
      </w:r>
      <w:r>
        <w:rPr>
          <w:rFonts w:cs="Arial" w:ascii="Arial" w:hAnsi="Arial"/>
          <w:sz w:val="22"/>
        </w:rPr>
        <w:t>LA DIREZIONE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ll. c.s.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sectPr>
          <w:headerReference w:type="default" r:id="rId3"/>
          <w:type w:val="nextPage"/>
          <w:pgSz w:w="11906" w:h="16838"/>
          <w:pgMar w:left="1701" w:right="1418" w:gutter="0" w:header="1134" w:top="2552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>Fac-simile B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1191"/>
          <w:tab w:val="left" w:pos="124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UTTI I LAVORATORI</w:t>
      </w:r>
    </w:p>
    <w:p>
      <w:pPr>
        <w:pStyle w:val="Normal"/>
        <w:tabs>
          <w:tab w:val="clear" w:pos="1191"/>
          <w:tab w:val="left" w:pos="124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center"/>
        <w:rPr/>
      </w:pPr>
      <w:r>
        <w:rPr>
          <w:rFonts w:cs="Arial" w:ascii="Arial" w:hAnsi="Arial"/>
          <w:b/>
          <w:sz w:val="22"/>
        </w:rPr>
        <w:t>ELEZIONE DEL RAPPRESENTANTE DEI LAVORATORI PER LA SICUREZZA</w:t>
      </w:r>
    </w:p>
    <w:p>
      <w:pPr>
        <w:pStyle w:val="Normal"/>
        <w:tabs>
          <w:tab w:val="clear" w:pos="1191"/>
          <w:tab w:val="left" w:pos="124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/>
      </w:pPr>
      <w:r>
        <w:rPr>
          <w:rFonts w:cs="Arial" w:ascii="Arial" w:hAnsi="Arial"/>
          <w:sz w:val="22"/>
        </w:rPr>
        <w:t>Si comunica che il giorno ………………………..……………… alle ore ………….. presso ………………………………………………………………………………..………………………. si terrà un'</w:t>
      </w:r>
      <w:r>
        <w:rPr>
          <w:rFonts w:cs="Arial" w:ascii="Arial" w:hAnsi="Arial"/>
          <w:b/>
          <w:sz w:val="22"/>
        </w:rPr>
        <w:t xml:space="preserve">assemblea dei lavoratori per eleggere il rappresentante dei lavoratori per la sicurezza, </w:t>
      </w:r>
      <w:r>
        <w:rPr>
          <w:rFonts w:cs="Arial" w:ascii="Arial" w:hAnsi="Arial"/>
          <w:sz w:val="22"/>
        </w:rPr>
        <w:t>secondo quanto previsto dall'articolo 47 del decreto legislativo 9 aprile 2008, n. 81 e s.m.i..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'importanza dell'argomento, tutti i lavoratori sono invitati a partecipare.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LA DIREZIONE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4"/>
          <w:type w:val="nextPage"/>
          <w:pgSz w:w="11906" w:h="16838"/>
          <w:pgMar w:left="1701" w:right="1418" w:gutter="0" w:header="1134" w:top="2552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ac-simile C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>Spettabili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>Organizzazioni sindacali dei lavoratori edili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>delle province di Milano, Lodi, Monza e Brianza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rPr>
          <w:rFonts w:cs="Arial"/>
          <w:bCs/>
        </w:rPr>
      </w:pPr>
      <w:r>
        <w:rPr/>
        <w:t>OGGETTO:</w:t>
        <w:tab/>
        <w:t xml:space="preserve">decreto legislativo 9 aprile 2008, n. 81 </w:t>
      </w:r>
      <w:r>
        <w:rPr>
          <w:rFonts w:cs="Arial"/>
        </w:rPr>
        <w:t xml:space="preserve">e s.m.i. </w:t>
      </w:r>
      <w:r>
        <w:rPr/>
        <w:t xml:space="preserve">- Accordo provinciale 22 ottobre 2012 - </w:t>
      </w:r>
      <w:r>
        <w:rPr>
          <w:rFonts w:cs="Arial"/>
          <w:bCs/>
        </w:rPr>
        <w:t xml:space="preserve">Preavviso alle Organizzazioni sindacali territoriali dei lavoratori della riunione per l’elezione del </w:t>
      </w:r>
      <w:r>
        <w:rPr>
          <w:rFonts w:cs="Arial"/>
        </w:rPr>
        <w:t>rappresentante dei lavoratori per la sicurezza</w:t>
      </w:r>
    </w:p>
    <w:p>
      <w:pPr>
        <w:pStyle w:val="TextBodyInden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Come disposto dall’Accordo provinciale in oggetto, Vi segnaliamo che i dipendenti della scrivente impresa hanno indetto una riunione per il giorno …………… (*), alle ore …………….., presso ………………………………….., per procedere all’elezione del rappresentante dei lavoratori per la sicurezza, ai sensi dell’articolo 47 del </w:t>
      </w:r>
      <w:r>
        <w:rPr>
          <w:rFonts w:cs="Arial" w:ascii="Arial" w:hAnsi="Arial"/>
          <w:sz w:val="22"/>
        </w:rPr>
        <w:t>decreto legislativo 9 aprile 2008, n. 81 e s.m.i..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ti saluti.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Timbro e firma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1191"/>
          <w:tab w:val="left" w:pos="454" w:leader="none"/>
        </w:tabs>
        <w:ind w:left="454" w:hanging="45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*)</w:t>
        <w:tab/>
        <w:t>Ricordiamo che il preavviso della riunione per l’elezione dell’RLS non può essere inferiore a cinque giorni di calendario.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sectPr>
          <w:headerReference w:type="default" r:id="rId5"/>
          <w:type w:val="nextPage"/>
          <w:pgSz w:w="11906" w:h="16838"/>
          <w:pgMar w:left="1701" w:right="1418" w:gutter="0" w:header="1134" w:top="2552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c-simile D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mpresa ..................................................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1191"/>
          <w:tab w:val="left" w:pos="1247" w:leader="none"/>
        </w:tabs>
        <w:jc w:val="center"/>
        <w:rPr/>
      </w:pPr>
      <w:r>
        <w:rPr>
          <w:rFonts w:cs="Arial" w:ascii="Arial" w:hAnsi="Arial"/>
          <w:b/>
        </w:rPr>
        <w:t xml:space="preserve">VERBALE DI ELEZIONE DEL RAPPRESENTANTE DEI LAVORATORI PER LA SICUREZZA 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/>
      </w:pPr>
      <w:r>
        <w:rPr>
          <w:rFonts w:cs="Arial" w:ascii="Arial" w:hAnsi="Arial"/>
        </w:rPr>
        <w:t>Il giorno ...................., alle ore .......... , presso ..................................., si è riunita l'assemblea dei lavoratori dipendenti dell'impresa/dell'unità produttiva ...................................  per provvedere all'elezione del rappresentante dei lavoratori per la sicurezza.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lavoratori hanno nominato il signor/la signora ................................... quale Segretario del seggio elettorale.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/>
      </w:pPr>
      <w:r>
        <w:rPr>
          <w:rFonts w:cs="Arial" w:ascii="Arial" w:hAnsi="Arial"/>
        </w:rPr>
        <w:t xml:space="preserve">Il Segretario, dopo aver precisato che il rappresentante dei lavoratori per la sicurezza è eletto direttamente dai lavoratori al loro interno e che la votazione avviene a scrutinio segreto, ha provveduto a mettere a disposizione apposite schede per la votazione. 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 termine delle operazioni di voto e di scrutinio, hanno conseguito voti validi: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91"/>
          <w:tab w:val="left" w:pos="227" w:leader="none"/>
          <w:tab w:val="left" w:pos="1247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ognome e nome:</w:t>
        <w:tab/>
        <w:t>..................................................</w:t>
      </w:r>
    </w:p>
    <w:p>
      <w:pPr>
        <w:pStyle w:val="Normal"/>
        <w:tabs>
          <w:tab w:val="clear" w:pos="1191"/>
          <w:tab w:val="left" w:pos="227" w:leader="none"/>
          <w:tab w:val="left" w:pos="1247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         "           "</w:t>
        <w:tab/>
        <w:t>..................................................</w:t>
      </w:r>
    </w:p>
    <w:p>
      <w:pPr>
        <w:pStyle w:val="Normal"/>
        <w:tabs>
          <w:tab w:val="clear" w:pos="1191"/>
          <w:tab w:val="left" w:pos="227" w:leader="none"/>
          <w:tab w:val="left" w:pos="1247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         "           "</w:t>
        <w:tab/>
        <w:t>..................................................</w:t>
      </w:r>
    </w:p>
    <w:p>
      <w:pPr>
        <w:pStyle w:val="Normal"/>
        <w:tabs>
          <w:tab w:val="clear" w:pos="1191"/>
          <w:tab w:val="left" w:pos="227" w:leader="none"/>
          <w:tab w:val="left" w:pos="1247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91"/>
          <w:tab w:val="left" w:pos="227" w:leader="none"/>
          <w:tab w:val="left" w:pos="1247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venti diritto al voto:</w:t>
        <w:tab/>
        <w:t>n. ...............</w:t>
      </w:r>
    </w:p>
    <w:p>
      <w:pPr>
        <w:pStyle w:val="Normal"/>
        <w:tabs>
          <w:tab w:val="clear" w:pos="1191"/>
          <w:tab w:val="left" w:pos="227" w:leader="none"/>
          <w:tab w:val="left" w:pos="1247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91"/>
          <w:tab w:val="left" w:pos="227" w:leader="none"/>
          <w:tab w:val="left" w:pos="1247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otanti:</w:t>
        <w:tab/>
        <w:tab/>
        <w:t>n. ...............</w:t>
      </w:r>
    </w:p>
    <w:p>
      <w:pPr>
        <w:pStyle w:val="Normal"/>
        <w:tabs>
          <w:tab w:val="clear" w:pos="1191"/>
          <w:tab w:val="left" w:pos="227" w:leader="none"/>
          <w:tab w:val="left" w:pos="1247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91"/>
          <w:tab w:val="left" w:pos="227" w:leader="none"/>
          <w:tab w:val="left" w:pos="1247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chede valide:</w:t>
        <w:tab/>
        <w:t>n. ...............</w:t>
      </w:r>
    </w:p>
    <w:p>
      <w:pPr>
        <w:pStyle w:val="Normal"/>
        <w:tabs>
          <w:tab w:val="clear" w:pos="1191"/>
          <w:tab w:val="left" w:pos="227" w:leader="none"/>
          <w:tab w:val="left" w:pos="1247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91"/>
          <w:tab w:val="left" w:pos="227" w:leader="none"/>
          <w:tab w:val="left" w:pos="1247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chede bianche:</w:t>
        <w:tab/>
        <w:t>n. ...............</w:t>
      </w:r>
    </w:p>
    <w:p>
      <w:pPr>
        <w:pStyle w:val="Normal"/>
        <w:tabs>
          <w:tab w:val="clear" w:pos="1191"/>
          <w:tab w:val="left" w:pos="227" w:leader="none"/>
          <w:tab w:val="left" w:pos="1247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91"/>
          <w:tab w:val="left" w:pos="227" w:leader="none"/>
          <w:tab w:val="left" w:pos="1247" w:leader="none"/>
          <w:tab w:val="left" w:pos="2552" w:leader="none"/>
        </w:tabs>
        <w:jc w:val="both"/>
        <w:rPr/>
      </w:pPr>
      <w:r>
        <w:rPr>
          <w:rFonts w:cs="Arial" w:ascii="Arial" w:hAnsi="Arial"/>
        </w:rPr>
        <w:t>Schede nulle:</w:t>
        <w:tab/>
        <w:tab/>
        <w:t>n. ...............</w:t>
      </w:r>
    </w:p>
    <w:p>
      <w:pPr>
        <w:pStyle w:val="Normal"/>
        <w:tabs>
          <w:tab w:val="clear" w:pos="1191"/>
          <w:tab w:val="left" w:pos="227" w:leader="none"/>
          <w:tab w:val="left" w:pos="1247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91"/>
          <w:tab w:val="left" w:pos="227" w:leader="none"/>
          <w:tab w:val="left" w:pos="1247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/>
      </w:pPr>
      <w:r>
        <w:rPr>
          <w:rFonts w:cs="Arial" w:ascii="Arial" w:hAnsi="Arial"/>
        </w:rPr>
        <w:t>Ha ottenuto il maggior numero di voti e, pertanto, è risultato eletto rappresentante dei lavoratori per la sicurezza dell'impresa/dell'unità produttiva ...................................  il signor/la signora ..................................., in carica per tre anni da oggi.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'eletto sottoscrive per presa conoscenza e per accettazione dell'incarico il presente verbale, di cui tratterrà copia.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Segretario provvederà a trasmettere, senza ritardo, al datore di lavoro copia del verbale di elezione.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EGRETARIO 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type w:val="nextPage"/>
          <w:pgSz w:w="11906" w:h="16838"/>
          <w:pgMar w:left="1701" w:right="1418" w:gutter="0" w:header="1134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RAPPRESENTANTE DEI LAVORATORI PER LA SICUREZZ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-simile 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SCHEDA DI VOTAZIONE DEL RAPPRESENTANTE DEI LAVORATORI PER LA SICUREZZA AI SENSI DELL’ARTICOLO 47 DEL DECRETO LEGISLATIVO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 APRILE 2008, n. 81 E S.M.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endo stato informato dalla Direzione aziendale della necessità che venga eletto da parte dei dipendenti i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PPRESENTANTE DEI LAVORATORI PER LA SICUREZZ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che, in considerazione delle dimensioni dell’azienda, è prevista l’elezione di un solo rappresentant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nomino a rappresentarmi il sign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informato che risulterà eletto il candidato che avrà ricevuto il maggior numero di voti, senza necessità del raggiungimento di alcun “quorum’’ e che tale carica avrà validità triennale a partire dalla data dell’elezione.</w:t>
      </w:r>
    </w:p>
    <w:p>
      <w:pPr>
        <w:sectPr>
          <w:headerReference w:type="default" r:id="rId7"/>
          <w:type w:val="nextPage"/>
          <w:pgSz w:w="11906" w:h="16838"/>
          <w:pgMar w:left="1701" w:right="1418" w:gutter="0" w:header="1134" w:top="2552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ac-simile F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RACCOMANDATA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ITATO PARITETICO TERRITORIALE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T di MILANO LODI, MONZA E BRIANZA - SICUREZZA IN EDILIZIA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er il tramite della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ZIONE IMPRESE EDILI E COMPLEMENTARI</w:t>
      </w:r>
    </w:p>
    <w:p>
      <w:pPr>
        <w:pStyle w:val="Normal"/>
        <w:tabs>
          <w:tab w:val="clear" w:pos="1191"/>
          <w:tab w:val="left" w:pos="1247" w:leader="none"/>
        </w:tabs>
        <w:jc w:val="both"/>
        <w:rPr/>
      </w:pPr>
      <w:r>
        <w:rPr>
          <w:rFonts w:cs="Arial" w:ascii="Arial" w:hAnsi="Arial"/>
          <w:sz w:val="22"/>
        </w:rPr>
        <w:t>DELLE PROVINCE DI MILANO, LODI, MONZA E BRIANZA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SSIMPREDIL ANCE -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San Maurilio, 21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23  MILANO MI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ind w:left="1021" w:hanging="102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ggetto:</w:t>
        <w:tab/>
        <w:t>comunicazione di nomina del rappresentante dei lavoratori per la sicurezza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/>
      </w:pPr>
      <w:r>
        <w:rPr>
          <w:rFonts w:cs="Arial" w:ascii="Arial" w:hAnsi="Arial"/>
          <w:sz w:val="22"/>
        </w:rPr>
        <w:tab/>
        <w:t>In ottemperanza a quanto previsto dall'Accordo provinciale 22 ottobre 2012, provvediamo a comunicarVi che in data .................., presso ..................................., è stato eletto quale rappresentante dei lavoratori per la sicurezza della scrivente impresa/dell'unità produttiva di ..................................., il nostro dipendente signor ................................... .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i allega copia del verbale di elezione.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stinti saluti.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Timbro e firma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.: c.s.</w:t>
      </w:r>
    </w:p>
    <w:p>
      <w:pPr>
        <w:sectPr>
          <w:headerReference w:type="default" r:id="rId8"/>
          <w:type w:val="nextPage"/>
          <w:pgSz w:w="11906" w:h="16838"/>
          <w:pgMar w:left="1701" w:right="1418" w:gutter="0" w:header="1134" w:top="2552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-simile G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1191"/>
          <w:tab w:val="left" w:pos="1247" w:leader="none"/>
        </w:tabs>
        <w:jc w:val="center"/>
        <w:rPr/>
      </w:pPr>
      <w:r>
        <w:rPr/>
        <w:t>COMUNICATO PER I DIPENDENTI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ind w:left="1247" w:hanging="124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ggetto:</w:t>
        <w:tab/>
        <w:t>decreto legislativo 9 aprile 2008, n. 81 - Nomina del rappresentante dei lavoratori per la sicurezza - Designazione del responsabile del servizio di prevenzione e protezione e del medico competente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irezione dell’impresa prende atto dell’avvenuta elezione, nell’ambito della votazione tenutasi il giorno ............... presso ...................................  da parte dei dipendenti, del rappresentante dei lavoratori per la sicurezza nella persona del/la signor/a ...................................……………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rende noto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utto il personale che, ai sensi e per gli effetti di quanto previsto dagli articoli 18 e 31 del decreto legislativo 9 aprile 2008, n. 81</w:t>
      </w:r>
      <w:r>
        <w:rPr/>
        <w:t xml:space="preserve"> </w:t>
      </w:r>
      <w:r>
        <w:rPr>
          <w:rFonts w:cs="Arial" w:ascii="Arial" w:hAnsi="Arial"/>
          <w:sz w:val="22"/>
        </w:rPr>
        <w:t>e s.m.i., ha designato il responsabile del servizio di prevenzione e protezione nella persona del signor/a ................................... e il medico competente nella persona del dottor ................................... .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9"/>
          <w:type w:val="nextPage"/>
          <w:pgSz w:w="11906" w:h="16838"/>
          <w:pgMar w:left="1701" w:right="1418" w:gutter="0" w:header="1134" w:top="2552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LA DIREZIONE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-simile H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ll’Impresa ..................................................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ERBALE DI MANCATA ELEZIONE DEL RAPPRESENTANTE DEI LAVORATORI PER LA SICUREZZA 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sottoscritti lavoratori dipendenti dell'impresa/dell'unità produttiva ................................ </w:t>
      </w:r>
    </w:p>
    <w:p>
      <w:pPr>
        <w:pStyle w:val="Normal"/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191"/>
          <w:tab w:val="left" w:pos="1247" w:leader="none"/>
        </w:tabs>
        <w:jc w:val="both"/>
        <w:rPr/>
      </w:pPr>
      <w:r>
        <w:rPr>
          <w:rFonts w:cs="Arial" w:ascii="Arial" w:hAnsi="Arial"/>
          <w:sz w:val="22"/>
        </w:rPr>
        <w:t xml:space="preserve">informati dal datore di lavoro circa la possibilità di eleggere nell’ambito delle rappresentanze sindacali o tra i dipendenti dell’azienda il </w:t>
      </w:r>
      <w:r>
        <w:rPr>
          <w:rFonts w:cs="Arial" w:ascii="Arial" w:hAnsi="Arial"/>
          <w:b/>
          <w:bCs/>
          <w:sz w:val="22"/>
        </w:rPr>
        <w:t>rappresentante dei lavoratori per la sicurezza (RLS)</w:t>
      </w:r>
      <w:r>
        <w:rPr>
          <w:rFonts w:cs="Arial" w:ascii="Arial" w:hAnsi="Arial"/>
          <w:sz w:val="22"/>
        </w:rPr>
        <w:t>;</w:t>
      </w:r>
    </w:p>
    <w:p>
      <w:pPr>
        <w:pStyle w:val="Normal"/>
        <w:tabs>
          <w:tab w:val="clear" w:pos="1191"/>
          <w:tab w:val="left" w:pos="1247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191"/>
          <w:tab w:val="left" w:pos="12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unitisi il giorno ...................., alle ore .......... , presso ..................................., per provvedere all'elezione dell’</w:t>
      </w:r>
      <w:r>
        <w:rPr>
          <w:rFonts w:cs="Arial" w:ascii="Arial" w:hAnsi="Arial"/>
          <w:bCs/>
          <w:sz w:val="22"/>
        </w:rPr>
        <w:t>RL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dono noto all’Impresa …………………………. che, nel corso della riunion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è stato designato né eletto alcun rappresentante dei lavoratori per la sicurezza (RLS)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91"/>
          <w:tab w:val="left" w:pos="227" w:leader="none"/>
          <w:tab w:val="left" w:pos="1247" w:leader="none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ognome e nome</w:t>
        <w:tab/>
        <w:t>Firma…………………..............</w:t>
      </w:r>
    </w:p>
    <w:p>
      <w:pPr>
        <w:pStyle w:val="Normal"/>
        <w:tabs>
          <w:tab w:val="clear" w:pos="1191"/>
          <w:tab w:val="left" w:pos="227" w:leader="none"/>
          <w:tab w:val="left" w:pos="1247" w:leader="none"/>
          <w:tab w:val="left" w:pos="2552" w:leader="none"/>
        </w:tabs>
        <w:jc w:val="both"/>
        <w:rPr/>
      </w:pPr>
      <w:r>
        <w:rPr>
          <w:rFonts w:cs="Arial" w:ascii="Arial" w:hAnsi="Arial"/>
          <w:sz w:val="22"/>
        </w:rPr>
        <w:t>-</w:t>
        <w:tab/>
        <w:t xml:space="preserve">         "           "</w:t>
        <w:tab/>
        <w:t>.....”...........................................</w:t>
      </w:r>
    </w:p>
    <w:p>
      <w:pPr>
        <w:pStyle w:val="Normal"/>
        <w:tabs>
          <w:tab w:val="clear" w:pos="1191"/>
          <w:tab w:val="left" w:pos="227" w:leader="none"/>
          <w:tab w:val="left" w:pos="1247" w:leader="none"/>
          <w:tab w:val="left" w:pos="2552" w:leader="none"/>
        </w:tabs>
        <w:jc w:val="both"/>
        <w:rPr/>
      </w:pPr>
      <w:r>
        <w:rPr>
          <w:rFonts w:cs="Arial" w:ascii="Arial" w:hAnsi="Arial"/>
          <w:sz w:val="22"/>
        </w:rPr>
        <w:t>-</w:t>
        <w:tab/>
        <w:t xml:space="preserve">         "           "</w:t>
        <w:tab/>
        <w:t>.....”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ricevu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mpresa ……………………….</w:t>
      </w:r>
    </w:p>
    <w:sectPr>
      <w:headerReference w:type="default" r:id="rId10"/>
      <w:type w:val="nextPage"/>
      <w:pgSz w:w="11906" w:h="16838"/>
      <w:pgMar w:left="1701" w:right="1418" w:gutter="0" w:header="72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llegato 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(Su carta intestata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(Su carta intestata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(Su carta intestata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(Su carta intestata)</w:t>
    </w:r>
  </w:p>
  <w:p>
    <w:pPr>
      <w:pStyle w:val="Header"/>
      <w:rPr>
        <w:i/>
        <w:i/>
      </w:rPr>
    </w:pPr>
    <w:r>
      <w:rPr>
        <w:i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(Su carta intestata)</w:t>
    </w:r>
  </w:p>
  <w:p>
    <w:pPr>
      <w:pStyle w:val="Header"/>
      <w:rPr>
        <w:i/>
        <w:i/>
      </w:rPr>
    </w:pPr>
    <w:r>
      <w:rPr>
        <w:i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9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bCs/>
      <w:color w:val="000080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191"/>
        <w:tab w:val="left" w:pos="1247" w:leader="none"/>
      </w:tabs>
      <w:overflowPunct w:val="false"/>
      <w:autoSpaceDE w:val="false"/>
      <w:ind w:left="1247" w:hanging="1247"/>
      <w:jc w:val="both"/>
      <w:textAlignment w:val="baseline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09:00Z</dcterms:created>
  <dc:creator>flavia</dc:creator>
  <dc:description/>
  <cp:keywords/>
  <dc:language>en-US</dc:language>
  <cp:lastModifiedBy>Casi Ornella</cp:lastModifiedBy>
  <cp:lastPrinted>2012-10-26T12:05:00Z</cp:lastPrinted>
  <dcterms:modified xsi:type="dcterms:W3CDTF">2012-10-31T11:51:00Z</dcterms:modified>
  <cp:revision>3</cp:revision>
  <dc:subject/>
  <dc:title>DOCUMENTI UTILIZZABILI PER L’ELEZIONE DEL RAPPRESENTANTE DEI LAVORATORI - esemplificazioni</dc:title>
</cp:coreProperties>
</file>