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DI ISCRIZIONE DA RESTITUIRE AD A.I.E. SERVIZI S.R.L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ax 0288129565 e-mail m.mazzeo@assimpredilance.it).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qualifica per</w:t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AUDITOR INTERNO DI SISTEMI GESTIONE QUALITa’ – 19, 26 e 27 aprile 2012</w:t>
      </w:r>
    </w:p>
    <w:p>
      <w:pPr>
        <w:pStyle w:val="Normal"/>
        <w:tabs>
          <w:tab w:val="clear" w:pos="708"/>
          <w:tab w:val="left" w:pos="1191" w:leader="none"/>
        </w:tabs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right" w:pos="8789" w:leader="none"/>
        </w:tabs>
        <w:ind w:left="1134" w:hanging="1134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5"/>
      </w:tblGrid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bookmarkStart w:id="0" w:name="_Hlk26041184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mallCaps/>
              </w:rPr>
              <w:t>Nome</w:t>
            </w:r>
          </w:p>
        </w:tc>
        <w:tc>
          <w:tcPr>
            <w:tcW w:w="733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resa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dirizzo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a.p. - Città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o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ax 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f./p.iva</w:t>
            </w:r>
          </w:p>
        </w:tc>
        <w:tc>
          <w:tcPr>
            <w:tcW w:w="733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dicare se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7"/>
        <w:gridCol w:w="1430"/>
        <w:gridCol w:w="328"/>
        <w:gridCol w:w="540"/>
        <w:gridCol w:w="3382"/>
        <w:gridCol w:w="2499"/>
      </w:tblGrid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pendente di impresa edile associata ad assimpredil ance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fessionista associato al “club dei professionisti”</w:t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[   ]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tro (Specificare)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113" w:hRule="exact"/>
        </w:trPr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81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2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IMPORTO VERSATO:</w:t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237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i bancari per effettuazione bonifico bancario: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credit Banca – Agenzia Milano Edison – IBAN: IT 16 R 02008 01775 000100716115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a  A.I.E. SERVIZI S.r.l  Via S. Maurilio n. 25 – 20123 Milano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f. – p.iva 07646600150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55"/>
        <w:gridCol w:w="4469"/>
      </w:tblGrid>
      <w:tr>
        <w:trPr>
          <w:trHeight w:val="284" w:hRule="exac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Informativa ai sensi del D.Lgs.  n. 196/2003</w:t>
      </w:r>
      <w:r>
        <w:rPr>
          <w:rFonts w:cs="Arial" w:ascii="Arial" w:hAnsi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- Tutela della privac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raccolti con questa scheda sono trattati per la registrazione dell’iniziativa, per elaborazioni di tipo statistico e per l’invio di ulteriori informazioni sull’argomento oggetto dell’incontro o di comunicazioni di contenuto affi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’ possibile che i dati forniti vengano comunicati ai relator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vengono trattati con modalità, anche automatizzate, strettamente necessarie a tali scop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conferimento dei dati è facoltativo, ma serve per l’espletamento del servizio di cui sopr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itolare del trattamento è AIE Servizi s.r.l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à esercitare i diritti di cui all’articolo 7 del D.Lgs. n. 196/2003 (accesso, integrazione, correzione, opposizione e cancellazione) scrivendo ad AIE Servizi s.r.l.,  via S. Maurilio 25, 20123 Mila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enso</w:t>
      </w:r>
    </w:p>
    <w:p>
      <w:pPr>
        <w:pStyle w:val="TextBody"/>
        <w:rPr>
          <w:rFonts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  <w:t>Letta l’informativa, con la consegna della presente scheda consento al trattamento dei miei dati personali con le modalità e le finalità indicate nell'informativa stessa ed al trasferimento degli stessi ai relatori del convegn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particolare, avendo comunicato il mio indirizzo e-mail ed il numero di telefax, consento all’utilizzo di questi strumenti al fine di ricevere informazioni da AIE Servizi srl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5"/>
        <w:gridCol w:w="4469"/>
      </w:tblGrid>
      <w:tr>
        <w:trPr>
          <w:trHeight w:val="284" w:hRule="exac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  <w:t>A.I.E.  SERVIZI  S.r.l.</w:t>
    </w:r>
  </w:p>
  <w:p>
    <w:pPr>
      <w:pStyle w:val="Header"/>
      <w:rPr>
        <w:rFonts w:ascii="Imprint MT Shadow" w:hAnsi="Imprint MT Shadow" w:cs="Imprint MT Shadow"/>
        <w:sz w:val="40"/>
        <w:szCs w:val="40"/>
      </w:rPr>
    </w:pPr>
    <w:r>
      <w:rPr>
        <w:rFonts w:cs="Imprint MT Shadow" w:ascii="Imprint MT Shadow" w:hAnsi="Imprint MT Shadow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91" w:leader="none"/>
      </w:tabs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8:00Z</dcterms:created>
  <dc:creator> </dc:creator>
  <dc:description/>
  <cp:keywords/>
  <dc:language>en-US</dc:language>
  <cp:lastModifiedBy>Mazzeo Maria</cp:lastModifiedBy>
  <cp:lastPrinted>2010-10-15T17:10:00Z</cp:lastPrinted>
  <dcterms:modified xsi:type="dcterms:W3CDTF">2012-04-06T12:25:00Z</dcterms:modified>
  <cp:revision>4</cp:revision>
  <dc:subject/>
  <dc:title>SCHEDA DI PARTECIPAZIONE DA RESTITUIRE AD ASSIMPREDIL ANCE</dc:title>
</cp:coreProperties>
</file>