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ISCRIZIONE DA RESTITUIRE AD A.I.E. SERVIZI S.R.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 0288129565 e-mail m.mazzeo@assimpredilance.it)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qualifica pe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 xml:space="preserve">AUDITOR INTERNO DI SISTEMI GESTIONE AMBIENTE ( ISO 14001)–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 xml:space="preserve">27 giugno , 2 e 9 luglio 2013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CASSA EDILE A LODI – VIALE MILANO 56/60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1134" w:hanging="1134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0"/>
        <w:gridCol w:w="236"/>
        <w:gridCol w:w="703"/>
        <w:gridCol w:w="3366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bookmarkStart w:id="0" w:name="_Hlk2604118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733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resa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a.p. - Città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</w:tc>
        <w:tc>
          <w:tcPr>
            <w:tcW w:w="303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36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f./p.iva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dicare s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7"/>
        <w:gridCol w:w="1430"/>
        <w:gridCol w:w="328"/>
        <w:gridCol w:w="540"/>
        <w:gridCol w:w="3382"/>
        <w:gridCol w:w="2499"/>
      </w:tblGrid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pendente di impresa edile associata ad assimpredil ance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/>
            </w:pPr>
            <w:r>
              <w:rPr>
                <w:rFonts w:cs="Arial" w:ascii="Arial" w:hAnsi="Arial"/>
                <w:smallCaps/>
              </w:rPr>
              <w:t>professionista associato al “club dei professionisti”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o (Specificare)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MPORTO VERSATO: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bancari per effettuazione bonifico bancario: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ca – Agenzia Milano Edison – IBAN: IT 16 R 02008 01775 000100716115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</w:rPr>
        <w:t>Intestato a  A.I.E. SERVIZI S.r.l  Via S. Maurilio n. 25 – 20123 Milano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f. – p.iva 07646600150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55"/>
        <w:gridCol w:w="4469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formativa ai sensi del D.Lgs.  n. 196/2003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- Tutela dell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’ possibile che i dati forniti vengano comunicati ai rela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 è AIE Servizi s.r.l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diritti di cui all’articolo 7 del D.Lgs. n. 196/2003 (accesso, integrazione, correzione, opposizione e cancellazione) scrivendo ad AIE Servizi s.r.l.,  via S. Maurilio 25, 20123 Mila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TextBody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Letta l’informativa, con la consegna della presente scheda consento al trattamento dei miei dati personali con le modalità e le finalità indicate nell'informativa stessa ed al trasferimento degli stessi ai relatori del conveg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01"/>
        <w:gridCol w:w="4740"/>
      </w:tblGrid>
      <w:tr>
        <w:trPr>
          <w:trHeight w:val="284" w:hRule="exac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  <w:t>A.I.E.  SERVIZI  S.r.l.</w:t>
    </w:r>
  </w:p>
  <w:p>
    <w:pPr>
      <w:pStyle w:val="Head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Cioffi Alfonso</dc:creator>
  <dc:description/>
  <cp:keywords/>
  <dc:language>en-US</dc:language>
  <cp:lastModifiedBy>Mazzeo Maria</cp:lastModifiedBy>
  <cp:lastPrinted>2013-01-21T10:16:00Z</cp:lastPrinted>
  <dcterms:modified xsi:type="dcterms:W3CDTF">2013-06-12T09:44:00Z</dcterms:modified>
  <cp:revision>16</cp:revision>
  <dc:subject/>
  <dc:title>SCHEDA DI PARTECIPAZIONE DA RESTITUIRE AD ASSIMPREDIL ANCE</dc:title>
</cp:coreProperties>
</file>