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I ISCRIZIONE DA RESTITUIRE AD A.I.E. SERVIZI S.R.L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x 0288129565 e-mail m.mazzeo@assimpredilance.it)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qualifica pe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AUDITOR INTERNO DI SISTEMI GESTIONE sicurezza – 10, 15 e 21 gennaio 2013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CASSA EDILE A LODI – VIALE MILANO 56/60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1134" w:hanging="1134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30"/>
        <w:gridCol w:w="236"/>
        <w:gridCol w:w="703"/>
        <w:gridCol w:w="3366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bookmarkStart w:id="0" w:name="_Hlk2604118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mallCaps/>
              </w:rPr>
              <w:t>Nome</w:t>
            </w:r>
          </w:p>
        </w:tc>
        <w:tc>
          <w:tcPr>
            <w:tcW w:w="733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resa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a.p. - Città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</w:tc>
        <w:tc>
          <w:tcPr>
            <w:tcW w:w="303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36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f./p.iva</w:t>
            </w:r>
          </w:p>
        </w:tc>
        <w:tc>
          <w:tcPr>
            <w:tcW w:w="733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dicare s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7"/>
        <w:gridCol w:w="1430"/>
        <w:gridCol w:w="328"/>
        <w:gridCol w:w="540"/>
        <w:gridCol w:w="3382"/>
        <w:gridCol w:w="2499"/>
      </w:tblGrid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pendente di impresa edile associata ad assimpredil ance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fessionista associato al “club dei professionisti”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/>
            </w:pPr>
            <w:r>
              <w:rPr>
                <w:rFonts w:cs="Arial" w:ascii="Arial" w:hAnsi="Arial"/>
                <w:smallCaps/>
              </w:rPr>
              <w:t>Altro (Specificare)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MPORTO VERSATO: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bancari per effettuazione bonifico bancario: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credit Banca – Agenzia Milano Edison – IBAN: IT 16 R 02008 01775 000100716115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 A.I.E. SERVIZI S.r.l  Via S. Maurilio n. 25 – 20123 Milano</w:t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rFonts w:cs="Arial" w:ascii="Arial" w:hAnsi="Arial"/>
        </w:rPr>
        <w:t>c.f. – p.iva 07646600150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55"/>
        <w:gridCol w:w="4469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formativa ai sensi del D.Lgs.  n. 196/2003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- Tutela dell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’ possibile che i dati forniti vengano comunicati ai relator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vengono trattati con modalità, anche automatizzate, strettamente necessarie a tali scop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è facoltativo, ma serve per l’espletamento del servizio di cui sopr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 è AIE Servizi s.r.l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diritti di cui all’articolo 7 del D.Lgs. n. 196/2003 (accesso, integrazione, correzione, opposizione e cancellazione) scrivendo ad AIE Servizi s.r.l.,  via S. Maurilio 25, 20123 Mila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enso</w:t>
      </w:r>
    </w:p>
    <w:p>
      <w:pPr>
        <w:pStyle w:val="TextBody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Letta l’informativa, con la consegna della presente scheda consento al trattamento dei miei dati personali con le modalità e le finalità indicate nell'informativa stessa ed al trasferimento degli stessi ai relatori del conveg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01"/>
        <w:gridCol w:w="4740"/>
      </w:tblGrid>
      <w:tr>
        <w:trPr>
          <w:trHeight w:val="284" w:hRule="exact"/>
        </w:trPr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  <w:t>A.I.E.  SERVIZI  S.r.l.</w:t>
    </w:r>
  </w:p>
  <w:p>
    <w:pPr>
      <w:pStyle w:val="Head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1" w:leader="none"/>
      </w:tabs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0:00Z</dcterms:created>
  <dc:creator>Cioffi Alfonso</dc:creator>
  <dc:description/>
  <cp:keywords/>
  <dc:language>en-US</dc:language>
  <cp:lastModifiedBy>Mazzeo Maria</cp:lastModifiedBy>
  <cp:lastPrinted>2012-05-15T17:49:00Z</cp:lastPrinted>
  <dcterms:modified xsi:type="dcterms:W3CDTF">2012-12-11T09:33:00Z</dcterms:modified>
  <cp:revision>9</cp:revision>
  <dc:subject/>
  <dc:title>SCHEDA DI PARTECIPAZIONE DA RESTITUIRE AD ASSIMPREDIL ANCE</dc:title>
</cp:coreProperties>
</file>